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rPr/>
      </w:pPr>
      <w:r>
        <w:rPr/>
        <w:t>Alla mia anima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Liberati anima mia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 xml:space="preserve">dalle fredde catene 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della razionalità.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Lasciati andare…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e il corpo verrà con te.</w:t>
      </w:r>
    </w:p>
    <w:p>
      <w:pPr>
        <w:pStyle w:val="Heading1"/>
        <w:ind w:left="5103" w:hanging="0"/>
        <w:rPr/>
      </w:pPr>
      <w:r>
        <w:rPr/>
        <w:t>Abbandonati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 xml:space="preserve">alle passioni, 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alle pulsioni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che vibrano violente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nelle viscere del corpo,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non aver paura di comunicare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attraverso l’amore.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Cerca di sentire,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di raggiungere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la pienezza,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l’infinità delle sensazioni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che t’invadono.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 xml:space="preserve">Solo allora 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potrai essere</w:t>
      </w:r>
    </w:p>
    <w:p>
      <w:pPr>
        <w:pStyle w:val="Normal"/>
        <w:ind w:left="5103" w:hanging="0"/>
        <w:rPr>
          <w:i/>
          <w:i/>
          <w:sz w:val="28"/>
        </w:rPr>
      </w:pPr>
      <w:r>
        <w:rPr>
          <w:i/>
          <w:sz w:val="28"/>
        </w:rPr>
        <w:t>veramente lib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b/>
      <w:i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22:17:00Z</dcterms:created>
  <dc:creator>mizio</dc:creator>
  <dc:description/>
  <dc:language>en-US</dc:language>
  <cp:lastModifiedBy>mizio</cp:lastModifiedBy>
  <cp:lastPrinted>1999-11-29T00:27:00Z</cp:lastPrinted>
  <dcterms:modified xsi:type="dcterms:W3CDTF">2002-05-18T23:20:00Z</dcterms:modified>
  <cp:revision>2</cp:revision>
  <dc:subject/>
  <dc:title>Alla mia anima</dc:title>
</cp:coreProperties>
</file>